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jc w:val="center"/>
        <w:rPr>
          <w:rFonts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Муниципальное бюджетное общеобразовательное учреждение "Центр образования № 8 имени Героя Советского Союза Леонида Павловича Тихмянова" 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b/>
          <w:color w:val="000000"/>
          <w:sz w:val="44"/>
          <w:szCs w:val="44"/>
          <w:lang w:eastAsia="ru-RU"/>
        </w:rPr>
        <w:t>ДОПОЛНИТЕЛЬНАЯ ОБЩЕОБРАЗОВАТЕЛЬНАЯ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b/>
          <w:color w:val="000000"/>
          <w:sz w:val="44"/>
          <w:szCs w:val="44"/>
          <w:lang w:eastAsia="ru-RU"/>
        </w:rPr>
        <w:t>ОБЩЕРАЗВИВАЮЩАЯ ПРОГРАММА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b/>
          <w:color w:val="000000"/>
          <w:sz w:val="44"/>
          <w:szCs w:val="44"/>
          <w:lang w:eastAsia="ru-RU"/>
        </w:rPr>
        <w:t>ПО МОДУЛЮ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К Проект PRO-вуз 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Углубленное изучение школьных предметов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(Английский язык)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u w:val="single"/>
          <w:lang w:eastAsia="ru-RU"/>
        </w:rPr>
        <w:t>Общекультурной направленности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« 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 xml:space="preserve">История Британии 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название)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модульна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YS Text;Cambria" w:hAnsi="YS Text;Cambria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S Text;Cambria" w:cs="YS Text;Cambria" w:ascii="YS Text;Cambria" w:hAnsi="YS Text;Cambria"/>
          <w:color w:val="000000"/>
          <w:sz w:val="23"/>
          <w:szCs w:val="23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YS Text;Cambria" w:hAnsi="YS Text;Cambria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S Text;Cambria" w:hAnsi="YS Text;Cambria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left="4962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зраст обучающихся: 13-14 лет</w:t>
      </w:r>
    </w:p>
    <w:p>
      <w:pPr>
        <w:pStyle w:val="Normal"/>
        <w:shd w:fill="FFFFFF" w:val="clear"/>
        <w:ind w:left="4962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рок реализации программы:  1 год</w:t>
      </w:r>
    </w:p>
    <w:p>
      <w:pPr>
        <w:pStyle w:val="Normal"/>
        <w:shd w:fill="FFFFFF" w:val="clear"/>
        <w:ind w:left="4962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Григорян Эмма Геворговна</w:t>
      </w:r>
    </w:p>
    <w:p>
      <w:pPr>
        <w:pStyle w:val="Standard"/>
        <w:ind w:left="2836"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учитель английского языка)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2023 год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Рабочая программа составлена в соответствии с основной образовательной программой основного общего образования МБОУ «Центр образования №8 им. Героя Советского Союза Л.П.Тихмянова», требованиями Федерального Государственного Образовательного Стандарта основного общего образования.</w:t>
      </w:r>
    </w:p>
    <w:p>
      <w:pPr>
        <w:pStyle w:val="Standard"/>
        <w:widowControl/>
        <w:jc w:val="both"/>
        <w:rPr/>
      </w:pPr>
      <w:r>
        <w:rPr>
          <w:color w:val="000000"/>
        </w:rPr>
        <w:tab/>
        <w:t>В основу этого курса положен коммуникативный подход к овладению всеми аспектами иноязычной культуры: познавательным, развивающим все виды речевой деятельности. Данный курс позволяет повысить мотивацию и более качественно формировать языковую компетенцию и коммуникативные умения учащихся, осуществить взаимосвязь и преемственность учебной и внеурочной деятельности.</w:t>
      </w:r>
    </w:p>
    <w:p>
      <w:pPr>
        <w:pStyle w:val="Standard"/>
        <w:widowControl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Цели курса: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Образовательная цель </w:t>
      </w:r>
      <w:r>
        <w:rPr>
          <w:color w:val="000000"/>
        </w:rPr>
        <w:t>предполагает овладение системой знаний об иноязычной культуре, ее реалиях, традициях, национальной специфике; развитие умений сравнивать культуру своей страны с иноязычной культурой и достигать взаимопонимания с ее носителями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Развивающая цель </w:t>
      </w:r>
      <w:r>
        <w:rPr>
          <w:color w:val="000000"/>
        </w:rPr>
        <w:t>предполагает развитие интеллектуальной, речемыслительной, эмоциональной, волевой, деятельностной и мотивационной сфер личности учащихся, формирование языковой способности в единстве речевосприятия и речепорождения, овладение способами формулирования мысли на иностранном языке и их осознанную дифференциацию для разных условий общения, развитие воображения и обогащение эмоционально-чувственного опыта учащихся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 xml:space="preserve">Воспитательная цель </w:t>
      </w:r>
      <w:r>
        <w:rPr>
          <w:color w:val="000000"/>
        </w:rPr>
        <w:t>заключается в воспитании культуры мышления, поведения, формировании системы гуманистических ценностных ориентаций, критическом восприятии зарубежной действительности, развитии умений самоконтроля и самооценки. Знания страноведческого характера также воспитывают в учащихся толерантность и потребность в практическом использовании изучаемого языка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задачи</w:t>
      </w:r>
      <w:r>
        <w:rPr>
          <w:color w:val="000000"/>
        </w:rPr>
        <w:t>: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комить школьников с историей и реалиями страны изучаемого языка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ь у изучающих навыки чтения, говорения и письма основываясь на страноведческом материале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ширить активный и пассивный словарный запас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Метапредметные задачи</w:t>
      </w:r>
      <w:r>
        <w:rPr>
          <w:color w:val="000000"/>
        </w:rPr>
        <w:t>: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ь у учащихся навыки логического изложения мысли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ь у учащихся критическое мышление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ь у учащихся мотивацию к познанию и творчеству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уализировать интеллектуально-творческий потенциал личности учащегося, его образовательную активность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Личностные задачи</w:t>
      </w:r>
      <w:r>
        <w:rPr>
          <w:color w:val="000000"/>
        </w:rPr>
        <w:t>: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грировать личность в национальную и мировую культуру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уважение к отличительным особенностям жизни в англосаксонских странах, их культуре и традициям и умение к ним адаптироваться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ть у учащихся готовность и способность к саморазвитию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у учащихся мотивацию к обучению и познанию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у учащихся основы гражданской идентичности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ть условия для социального, культурного самоопределения учащегося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ab/>
        <w:t>В соответствии с учебным планом МБОУ «ЦО «8» на изучение курса отводится 1 час в неделю. Итого 34 часа за учебный год.</w:t>
      </w:r>
    </w:p>
    <w:p>
      <w:pPr>
        <w:pStyle w:val="Standard"/>
        <w:widowControl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Standard"/>
        <w:widowControl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Standard"/>
        <w:widowControl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Standard"/>
        <w:widowControl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Standard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Основное содержани</w:t>
      </w:r>
      <w:r>
        <w:rPr>
          <w:b/>
          <w:bCs/>
          <w:color w:val="000000"/>
          <w:sz w:val="28"/>
          <w:szCs w:val="28"/>
          <w:lang w:val="en-US"/>
        </w:rPr>
        <w:t>e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rPr/>
      </w:pPr>
      <w:r>
        <w:rPr>
          <w:b/>
          <w:bCs/>
          <w:color w:val="000000"/>
        </w:rPr>
        <w:t xml:space="preserve">История и культура Англии с древнейших времен до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века</w:t>
      </w:r>
      <w:r>
        <w:rPr>
          <w:color w:val="000000"/>
        </w:rPr>
        <w:t>.</w:t>
      </w:r>
    </w:p>
    <w:p>
      <w:pPr>
        <w:pStyle w:val="Textbody1"/>
        <w:spacing w:before="0" w:after="0"/>
        <w:rPr/>
      </w:pPr>
      <w:r>
        <w:rPr/>
        <w:t>Географическое положение Англии.</w:t>
      </w:r>
    </w:p>
    <w:p>
      <w:pPr>
        <w:pStyle w:val="Textbody1"/>
        <w:spacing w:before="0" w:after="0"/>
        <w:rPr/>
      </w:pPr>
      <w:r>
        <w:rPr/>
        <w:t>Что мы знаем о культуре и истории Англии?</w:t>
      </w:r>
    </w:p>
    <w:p>
      <w:pPr>
        <w:pStyle w:val="Textbody1"/>
        <w:spacing w:before="0" w:after="0"/>
        <w:rPr/>
      </w:pPr>
      <w:r>
        <w:rPr/>
        <w:t>Древняя Англия.</w:t>
      </w:r>
    </w:p>
    <w:p>
      <w:pPr>
        <w:pStyle w:val="Textbody1"/>
        <w:spacing w:before="0" w:after="0"/>
        <w:rPr/>
      </w:pPr>
      <w:r>
        <w:rPr/>
        <w:t>Британии 2000лет тому назад.</w:t>
      </w:r>
    </w:p>
    <w:p>
      <w:pPr>
        <w:pStyle w:val="Textbody1"/>
        <w:spacing w:before="0" w:after="0"/>
        <w:rPr/>
      </w:pPr>
      <w:r>
        <w:rPr/>
        <w:t>Первые строители Британских островов - Стоунхэдж.</w:t>
      </w:r>
    </w:p>
    <w:p>
      <w:pPr>
        <w:pStyle w:val="Textbody1"/>
        <w:spacing w:before="0" w:after="0"/>
        <w:rPr/>
      </w:pPr>
      <w:r>
        <w:rPr/>
        <w:t>Римляне и Британия.</w:t>
      </w:r>
    </w:p>
    <w:p>
      <w:pPr>
        <w:pStyle w:val="Textbody1"/>
        <w:spacing w:before="0" w:after="0"/>
        <w:rPr/>
      </w:pPr>
      <w:r>
        <w:rPr/>
        <w:t>Великие британские вожди.</w:t>
      </w:r>
    </w:p>
    <w:p>
      <w:pPr>
        <w:pStyle w:val="Textbody1"/>
        <w:spacing w:before="0" w:after="0"/>
        <w:rPr/>
      </w:pPr>
      <w:r>
        <w:rPr/>
        <w:t>Культурное наследие эпохи римлян</w:t>
      </w:r>
    </w:p>
    <w:p>
      <w:pPr>
        <w:pStyle w:val="Textbody1"/>
        <w:spacing w:before="0" w:after="0"/>
        <w:rPr/>
      </w:pPr>
      <w:r>
        <w:rPr/>
        <w:t>Римляне покидают Британские острова.</w:t>
      </w:r>
    </w:p>
    <w:p>
      <w:pPr>
        <w:pStyle w:val="Textbody1"/>
        <w:spacing w:before="0" w:after="0"/>
        <w:rPr/>
      </w:pPr>
      <w:r>
        <w:rPr/>
        <w:t>Мифы и легенды древней Британии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тория и культура Англии. Англосаксонские королевства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глосаксы. Экберт – первый правитель Англии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рия английских названий и имен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кинги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ение христианства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льгельм завоеватель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ное наследие нормандского завоевания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евнейшие аббатства и монастыри Англии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глийский язык. Начало формирования литературного английского языка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Формы текущего контроля: </w:t>
      </w:r>
      <w:r>
        <w:rPr>
          <w:color w:val="000000"/>
        </w:rPr>
        <w:t>презентации, проекты, анкетирование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Textbody1"/>
        <w:widowControl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анализировать и сопоставлять культуры разных стран;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ерировать соответствующими языковыми единицами с национально-культурной семантикой;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в реалиях страны изучаемого языка;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стигать понимания в диалоге с представителями указанной культуры, носителями языка;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обсуждениях на страноведческие темы;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ть с электронными ресурсами и учебной литературой.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говорения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разные виды диалога.</w:t>
      </w:r>
    </w:p>
    <w:p>
      <w:pPr>
        <w:pStyle w:val="Textbody1"/>
        <w:widowControl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ть подготовленные устные сообщения о фактах, событиях в прошлом и настоящем в пределах изучаемой темы.</w:t>
      </w:r>
    </w:p>
    <w:p>
      <w:pPr>
        <w:pStyle w:val="Textbody1"/>
        <w:widowControl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атко высказываться без предварительной подготовки на заданную тему.</w:t>
      </w:r>
    </w:p>
    <w:p>
      <w:pPr>
        <w:pStyle w:val="Textbody1"/>
        <w:widowControl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авать содержание прочитанного или прослушанного текста.</w:t>
      </w:r>
    </w:p>
    <w:p>
      <w:pPr>
        <w:pStyle w:val="Textbody1"/>
        <w:widowControl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уждать о проблемах интересующих подростков, о темах актуальных для современного мира.</w:t>
      </w:r>
    </w:p>
    <w:p>
      <w:pPr>
        <w:pStyle w:val="Textbody1"/>
        <w:widowControl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письменной речи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лнять таблицы, кратко фиксировать содержание прочитанного или прослушанного текста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ть выписки из текста с целью их использования собственных высказываниях, в проектной деятельности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лнять анкету, формуляр, указывая требующиеся данные о себе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поздравления, личное письмо зарубежному другу, излагая различные события, впечатления, высказывая своё мнение.</w:t>
      </w:r>
    </w:p>
    <w:p>
      <w:pPr>
        <w:pStyle w:val="Textbody1"/>
        <w:widowControl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ать краткое сообщение, описание событий, людей с использованием оценочных суждений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аудирования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на слух и понимать речь собеседника, опираясь на наглядность и языковую догадку, добиваться полного понимания путём переспроса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аутентичных текстов с опорой на языковую догадку и контекст.</w:t>
      </w:r>
    </w:p>
    <w:p>
      <w:pPr>
        <w:pStyle w:val="Textbody1"/>
        <w:widowControl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на слух и выделять необходимую информацию в аутентичных рекламно-информационных текстах.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color w:val="000000"/>
        </w:rPr>
        <w:t xml:space="preserve">В области </w:t>
      </w:r>
      <w:r>
        <w:rPr>
          <w:b/>
          <w:color w:val="000000"/>
        </w:rPr>
        <w:t>чтения</w:t>
      </w:r>
      <w:r>
        <w:rPr>
          <w:color w:val="000000"/>
        </w:rPr>
        <w:t>: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аутентичные тексты разных жанров с различной глубиной понимания и содержания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бивать текст на самостоятельные смысловые части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заглавливать текст, его отдельные части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с полным понимание не сложные аутентичные и адаптированные тексты разных типов, жанров и стилей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чно и полно понимать текст на основе его информационной переработки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ать и оценивать полученную из текста информацию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с выборочным извлечением или нахождением в тексте нужной информации.</w:t>
      </w:r>
    </w:p>
    <w:p>
      <w:pPr>
        <w:pStyle w:val="Textbody1"/>
        <w:widowControl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найденную информацию с точки зрения её занимательности или значимости для решения поставленной коммуникативной задачи.</w:t>
      </w:r>
    </w:p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  <w:t>Предмет: внеурочная деятельность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  <w:t>Учебный год: 2023-2024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  <w:t>Класс: 7 Е, 7 Ж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  <w:t>Количество часов: 34 часа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  <w:t>Учитель: Григорян Эмма Геворговна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00"/>
        <w:gridCol w:w="1890"/>
        <w:gridCol w:w="1485"/>
        <w:gridCol w:w="147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сро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Англии с древнейших времен до VI век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ведение. Знакомство с курс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Англ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ревняя Англ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Что происходило, когда Британия еще не была остров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ервые инструменты, которые использовали люд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гда построили Стоунхэдж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ак узнали о Британцах. Римляне и Британ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воевание Британии Рим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еликие вожди Британ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Культурное наследие эпохи римлян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ифы и легенды древней Британ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имляне покидают Британские остров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Что ты узнал о древней Британии.</w:t>
            </w:r>
            <w:r>
              <w:rPr/>
              <w:t xml:space="preserve"> Проек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Англии. Англосаксонские королевств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Новые «гости» остров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Экберт – первый правитель Англ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стория английских названий и имен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ревнейшие аббатства и монастыри Англ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кинг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Английский язык. Начало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спространение христианств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Британские святые-покровител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тарейшие книги Англ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ильгельм Завоеватель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</w:rPr>
              <w:t>Культурное наследие нормандского завоевания.</w:t>
            </w:r>
            <w:r>
              <w:rPr/>
              <w:t xml:space="preserve"> Проек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настия Плантагете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настия Тюдор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настия Стюар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настия Ганнове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дзорская династ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я Британии в архитектурной среде Лондо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бщающий урок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ок-игра «Что нового вы узнали о Британии?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jc w:val="center"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Open Sans;Segoe UI" w:hAnsi="Open Sans;Segoe UI" w:cs="Open Sans;Segoe UI"/>
          <w:color w:val="000000"/>
          <w:sz w:val="21"/>
        </w:rPr>
      </w:pPr>
      <w:r>
        <w:rPr>
          <w:rFonts w:cs="Open Sans;Segoe UI" w:ascii="Open Sans;Segoe UI" w:hAnsi="Open Sans;Segoe UI"/>
          <w:color w:val="000000"/>
          <w:sz w:val="21"/>
        </w:rPr>
      </w:r>
    </w:p>
    <w:p>
      <w:pPr>
        <w:pStyle w:val="Standard"/>
        <w:widowControl/>
        <w:rPr>
          <w:rFonts w:ascii="yandex-sans;Calibri" w:hAnsi="yandex-sans;Calibri" w:cs="yandex-sans;Calibri"/>
          <w:color w:val="000000"/>
          <w:sz w:val="22"/>
        </w:rPr>
      </w:pPr>
      <w:r>
        <w:rPr>
          <w:rFonts w:cs="yandex-sans;Calibri" w:ascii="yandex-sans;Calibri" w:hAnsi="yandex-sans;Calibri"/>
          <w:color w:val="000000"/>
          <w:sz w:val="22"/>
        </w:rPr>
      </w:r>
    </w:p>
    <w:p>
      <w:pPr>
        <w:pStyle w:val="Standard"/>
        <w:jc w:val="center"/>
        <w:rPr>
          <w:rFonts w:ascii="yandex-sans;Calibri" w:hAnsi="yandex-sans;Calibri" w:cs="yandex-sans;Calibri"/>
          <w:color w:val="000000"/>
          <w:sz w:val="32"/>
          <w:szCs w:val="32"/>
        </w:rPr>
      </w:pPr>
      <w:r>
        <w:rPr>
          <w:rFonts w:cs="yandex-sans;Calibri" w:ascii="yandex-sans;Calibri" w:hAnsi="yandex-sans;Calibri"/>
          <w:color w:val="000000"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«Страницы британской истории». Учебное пособие на английском языке. Кауфма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; </w:t>
      </w:r>
      <w:r>
        <w:rPr/>
        <w:t>Кауфма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 xml:space="preserve">., </w:t>
      </w:r>
      <w:r>
        <w:rPr/>
        <w:t>Титул</w:t>
      </w:r>
      <w:r>
        <w:rPr>
          <w:lang w:val="en-US"/>
        </w:rPr>
        <w:t>, 2020</w:t>
      </w:r>
    </w:p>
    <w:p>
      <w:pPr>
        <w:pStyle w:val="Textbody1"/>
        <w:rPr/>
      </w:pPr>
      <w:r>
        <w:rPr>
          <w:color w:val="000000"/>
          <w:lang w:val="en-US"/>
        </w:rPr>
        <w:t xml:space="preserve">«Deep are the roots… A concise History of Britain» </w:t>
      </w:r>
      <w:r>
        <w:rPr>
          <w:color w:val="000000"/>
        </w:rPr>
        <w:t>Учеб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об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зд. 2-е исправ. и допол. Гурьева Ю.Ф., Титул, 2020</w:t>
      </w:r>
    </w:p>
    <w:p>
      <w:pPr>
        <w:pStyle w:val="Textbody1"/>
        <w:rPr>
          <w:color w:val="000000"/>
        </w:rPr>
      </w:pPr>
      <w:r>
        <w:rPr>
          <w:color w:val="000000"/>
        </w:rPr>
        <w:t>История Англии. С древнейших времен до VI века. Книга для чтения на английском языке с упражнениями. Зимина М.С., Катенин С. Корона-Век, 2014</w:t>
      </w:r>
    </w:p>
    <w:p>
      <w:pPr>
        <w:pStyle w:val="Textbody1"/>
        <w:widowControl/>
        <w:shd w:fill="FFFFFF" w:val="clear"/>
        <w:spacing w:before="0" w:after="0"/>
        <w:rPr>
          <w:color w:val="111111"/>
        </w:rPr>
      </w:pPr>
      <w:r>
        <w:rPr>
          <w:color w:val="111111"/>
        </w:rPr>
        <w:t>История Англии в рассказах для детей. Англо-саксонские королевства. Книга для чтения на английском языке с упражнениями. Синельникова М., Корона-Век,2014</w:t>
      </w:r>
    </w:p>
    <w:p>
      <w:pPr>
        <w:pStyle w:val="Textbody1"/>
        <w:widowControl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Textbody1"/>
        <w:widowControl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2">
        <w:r>
          <w:rPr>
            <w:rStyle w:val="InternetLink1"/>
            <w:color w:val="000000"/>
          </w:rPr>
          <w:t>http://www.macmillandictionary.com/search/british/?q=</w:t>
        </w:r>
      </w:hyperlink>
    </w:p>
    <w:p>
      <w:pPr>
        <w:pStyle w:val="Textbody1"/>
        <w:widowControl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1"/>
            <w:color w:val="000000"/>
          </w:rPr>
          <w:t>http://www.bbc.co.uk/worldservice/learningenglish/</w:t>
        </w:r>
      </w:hyperlink>
    </w:p>
    <w:p>
      <w:pPr>
        <w:pStyle w:val="Textbody1"/>
        <w:widowControl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1"/>
            <w:color w:val="000000"/>
          </w:rPr>
          <w:t>www.teachingenglish.org.uk</w:t>
        </w:r>
      </w:hyperlink>
    </w:p>
    <w:p>
      <w:pPr>
        <w:pStyle w:val="Textbody1"/>
        <w:widowControl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1"/>
            <w:color w:val="000000"/>
          </w:rPr>
          <w:t>http://learnenglishteens.britishcouncil.org/</w:t>
        </w:r>
      </w:hyperlink>
    </w:p>
    <w:p>
      <w:pPr>
        <w:pStyle w:val="Textbody1"/>
        <w:widowControl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1"/>
            <w:color w:val="000000"/>
          </w:rPr>
          <w:t>http://learnenglish.britishcouncil.org/en/</w:t>
        </w:r>
      </w:hyperlink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535"/>
        <w:gridCol w:w="2130"/>
        <w:gridCol w:w="2205"/>
        <w:gridCol w:w="19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ы) урок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ректированные 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yandex-sans">
    <w:altName w:val="Calibri"/>
    <w:charset w:val="00"/>
    <w:family w:val="auto"/>
    <w:pitch w:val="default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acmillandictionary.com%2Fsearch%2Fbritish%2F%3Fq%3D" TargetMode="External"/><Relationship Id="rId3" Type="http://schemas.openxmlformats.org/officeDocument/2006/relationships/hyperlink" Target="https://infourok.ru/go.html?href=http%3A%2F%2Fwww.bbc.co.uk%2Fworldservice%2Flearningenglish%2F" TargetMode="External"/><Relationship Id="rId4" Type="http://schemas.openxmlformats.org/officeDocument/2006/relationships/hyperlink" Target="https://infourok.ru/go.html?href=http%3A%2F%2Fwww.teachingenglish.org.uk" TargetMode="External"/><Relationship Id="rId5" Type="http://schemas.openxmlformats.org/officeDocument/2006/relationships/hyperlink" Target="https://infourok.ru/go.html?href=http%3A%2F%2Flearnenglishteens.britishcouncil.org%2F" TargetMode="External"/><Relationship Id="rId6" Type="http://schemas.openxmlformats.org/officeDocument/2006/relationships/hyperlink" Target="https://infourok.ru/go.html?href=http%3A%2F%2Flearnenglish.britishcouncil.org%2Fen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46:00Z</dcterms:created>
  <dc:creator>Pavel II</dc:creator>
  <dc:description/>
  <dc:language>en-US</dc:language>
  <cp:lastModifiedBy>Pavel II</cp:lastModifiedBy>
  <dcterms:modified xsi:type="dcterms:W3CDTF">2023-12-28T16:46:00Z</dcterms:modified>
  <cp:revision>2</cp:revision>
  <dc:subject/>
  <dc:title/>
</cp:coreProperties>
</file>