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</w:rPr>
        <w:t>Список рекомендуемой литературы для семейного чтения с первоклассник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льклор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ешки, пословицы, поговорки, загадки.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ские народные сказки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Хаврошечка. Сестрица Аленушка и братец Иванушка. Мужик и медведь.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ские народные сказки о животных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Зимовье зверей, Кот, лиса и петух, Лиса и заяц, Лиса и Журавль,  Бычок - смоляной бочок, Лиса и журавль. Лисичка-сестричка и волк, Петушок Золотой гребешок. Петух и собака. Теремок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казки народов мира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фриканская сказка "Малыш леопард и малыш антилопа",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рногорская сказка "Милош находит мать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Шотландские народные сказки. Крошка Вилли Винки. Пересказала И. Токмаков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ийские народные песенки. Храбрецы. Перевод С. Маршак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ийские детские песенки. Плывет, плывет кораблик. Перевод С. Маршак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шские народные песенки для детей. Хоровод. Пересказал С. Маршак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овацкая сказка "У солнышка в гостях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b/>
          <w:lang w:eastAsia="en-US"/>
        </w:rPr>
        <w:t>Литературная сказк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 Х. Андерсен. Принцесса на горошине. Стойкий оловянный солдатик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Линдгрен. Три повести о Малыше и Карлсоне. Мио, мой Мио.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Гауф. Калиф-аист. А. Милн. Винни Пух и все-все-все.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атья Гримм. Король Дроздобород. * Умная Эльза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. Перро. Спящая красавица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. Родари. Путешествие Голубой стрелы.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С. Пушкин. Сказка о мертвой царевне и о семи богатырях. Сказка о царе Салтане…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. Ершов. Конек-горбунок.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. Бажов. Серебряное копытце. * Голубая змейка.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Катаев. Дудочка и кувшинчик.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. Чуковский. Доктор Айболит. Тараканище. Бармалей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 Пляцковский. Разноцветные зверята.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Цыферов. Как лягушонок искал папу.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Митяев Богатыри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сказы о детях и для детей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. Толстой. Рассказы из "Русской азбуки".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. Носов. Живая шляпа. Дружок. Фантазеры. Карасик. Веселая семейка и другие рассказы. Приключения Незнайки и его друзей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Драгунский. "Он живой и светится…"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Осеева. Волшебное слово. Почему? Синие листья.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. Житков. Как я ловил человечков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b/>
          <w:lang w:eastAsia="en-US"/>
        </w:rPr>
        <w:t>О животных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 Бианки. Синичкин календарь. Лесные домишки. Оранжевое горлышко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Снегирев. Скворец. Хитрый бурундучок и другие рассказы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. Сладков. Разноцветная земля. *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Лесные сказки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 Пришвин. Еж. Ребята и утят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И. Соколов-Микитов. Листопадничек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ская классическая поэзия. Басни.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С. Пушкин. "Зима! Крестьянин торжествуя…", "Румяной зарею…"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. Некрасов. "Не ветер бушует над бором…"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. Бальмонт. Снежин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Есенин. "Поет зима - аукает…"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Черный. На коньках. Про девочку, которая нашла своего мишку. Кто?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А. Крылов. Стрекоза и муравей. Ворона и лисиц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ременная поэзия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. Рубцов. Воробей. Ворон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Барто. В защиту Деда Мороз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Сапгир. Подарки весны. Садовник. Кошка и я. Лесная азбу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. Трутнева. Осень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И. Пивоварова. Долго мы искали. О чем мечтала туча. Синий вечер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. Дриз. Стеклышки. Сто весенних лягушат. Когда человеку шесть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. Мориц. Это - да! Это - нет! Любимый пони. Пони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Д. Родари. Поезд стихов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Берестов. Сказки, песни, загадки. Мастер Птиц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Берестов. Жаворонок. По дороге в первый класс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И. Токмакова. Плим. Р. Сеф. Необычный пешеход. Ключ от сказки. Аля, Кляксич  и буква «А»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С.В. Михалков. Стихи для детей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С.Я. Маршак. Стихи для дете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Школа России»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льклор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е народные песни, потешки, прибаутки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овицы и поговорки, загадки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ские народные сказки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Гуси-лебеди. Морозко. Каша из топора. Два мороза. Снегурочка. Иван-царевич и серый волк. Сестрица Аленушка и братец Иванушка. Мальчик с пальчик. Финист Ясный Сокол. Семь Симеонов-семь работников. Петушок и бобовое зернышко. По щучьему веленью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казки народов мира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аинская сказка "Колосок"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нгерская сказка "Два жадных медвежонка"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Татарская сказка "Три дочери"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атышская сказка "Как петух лису обманул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русская сказка "Легкий хлеб",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найская сказка "Айога"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мецкая сказка "Бабушка Метелица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понская сказка "Журавлиные перья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мериканская сказка "Муравей и пшеничные зерна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ратья Гримм. Золотой гусь и другие сказки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Ш. Перро. Кот в сапогах. Золушк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Г.Х. Андерсен. Дюймовочка. Огниво. Снеговик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Одоевский. Мороз Иванович. Городок в табакерке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. Мамин-Сибиряк. Сказка про храброго Зайца - Длинные Уши, Косые Глаза, Короткий Хвост. Серая Шейка. О природе и животных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Бианки. Музыкант. Аришка-трусишка. Сова. Хитрый Лис и умная Уточка. Наводнение в лесу. Купание медвежат. Приспособился.. Приключения Муравьишки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 Пришвин. Журка. Хромка. Глоток молока. Золотой луг. Лисичкин хлеб. Птицы под снегом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Е. Чарушин. Страшный рассказ. Кот Епифан. Друзья. Никита-охотник. Томкины сны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. Сладков. Всему свое время. Барсук и Медведь. Лиса-плясунья. Сорока и Заяц. Почему год круглый? Медвежья гор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Г. Скребицкий. Заботливая мамаша. Жаворонок. Как белочка зимует. Чем дятел кормится Г. Снегирев. Про пингвинов. Рассказы о детях и для детей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Л. Толстой. Два товарища. Филиппок. Котенок. Гроза в лесу. Как волки учат своих детей. Пожар. Деревья дышат. Азбука. Какая бывает роса на траве. Куда девается вода из моря?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ская классическая поэзия.  Басни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С. Пушкин. «У лукоморья дуб зеленый…», «Вот север, тучи нагоняя…», "Унылая пора! Очей очарованье…", "В тот год осенняя погода…",  "Уж небо осенью дышало…", "За весной, красой природы…", "Опрятней модного паркета…"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Есенин. Ночь. Береза. Черемуха, "Нивы сжаты, рощи голы…" Ф. Тютчев. "Чародейкою зимою…", Весна. А.А.Фет. "Ласточки пропали…"  И.А. Крылов. Мартышка и очки. Стрекоза и муравей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. Некрасов. Саша. И. Никитин. "Полюбуйся, весна наступает…"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. Маяковский. Что такое хорошо и что такое плохо?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истории Отечеств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Алексеев. Генералам генерал (о Суворове)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.Блок. Зайчик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самостоятельного чтения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b/>
          <w:lang w:eastAsia="en-US"/>
        </w:rPr>
        <w:t>Фольклор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ые жанровые формы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ылины: "Добрыня Никитич", "Добрыня и Змей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гатырские сказки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Литературные сказки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С. Пушкин. Сказка о рыбаке и рыбке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М. Цыферов. Дневник медвежонка. Про цыпленка, солнце и медвежонка. Что у нас во дворе? Смешная сказ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. Медведев. Как Воробьенок придумал голосами меняться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Э. Успенский. "Дядя Федор, пес и кот"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. Крюкова. "Дом вверх дном". "Алле-оп!"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И.А. Крылов. Лебедь,Рак да Щук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. Биссет. Беседы с тигром. Все кувырком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. Поттер. Ухти-Тухти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Э. Хоггард. Мафин и его веселые друзья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.Толстой. Приключения Буратино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Волков. Волшебник Изумрудного город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 природе и животных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. Житков. Храбрый утенок. Как слон спас хозяина от тигра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 Соколов-Микитов. Лес осенью. Перед зимой. Ай да мороз! Зима вьюжная. Весна Красна. Поля оживают. Май. Горячая пор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И. Пивоварова. «Жила-была собака…»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Б. Житков. Храбрый утенок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сказы о детях и для детей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. Осеева. Сыновья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. Драгунский. Заколдованная буква. Тайное становится явным. Друг детства. Сестра моя Ксения. Н. Артюхова. Трусиха. Большая берез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. Пермяк. Бумажный змей. Пропавшие нитки и другие сказки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Л.Толстой. Старый дед и внучек. Филипок. Правда всего дороже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ременная поэзия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Б. Заходер. Что красивей всего? Товарищам детям. Буква Я. Песенки Винни Пуха. Кит и Кот. Птичья школ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Берестов. Знакомый. Стук в окно. Путешественники. Где право, где лево. Приятная весть. Кисточ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Ладонщиков. Медведь проснулся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Э. Мошковская. "Я маму мою обидел…"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 Токмакова. В чудной стране. Весна. Гном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. Барто. Веревочка. Друг. Я выросла. "Малыши среди двора…" Игра в слова. "Две сестры глядят на братца…" Разлука. Одиночество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Остер. Сказка с подробностями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. Родари. Чем пахнут ремесла? Какого цвета ремесла?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з истории Отечества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Старостин. Куликовская битва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. Тайц. Приказ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Приставкин. Портрет отц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«Планета знани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Русские волшебные сказки и сказки разных народов:</w:t>
      </w:r>
    </w:p>
    <w:p>
      <w:pPr>
        <w:pStyle w:val="Normal"/>
        <w:rPr/>
      </w:pPr>
      <w:r>
        <w:rPr>
          <w:bCs/>
          <w:iCs/>
        </w:rPr>
        <w:t>«Сивка - Бурка», «Царевна Несмеяна», «Летучий корабль», «Иван – царевич и серый волк»,</w:t>
      </w:r>
    </w:p>
    <w:p>
      <w:pPr>
        <w:pStyle w:val="Normal"/>
        <w:rPr/>
      </w:pPr>
      <w:r>
        <w:rPr>
          <w:bCs/>
          <w:iCs/>
        </w:rPr>
        <w:t>«Иван – крестьянский сын и чудо - юдо», «Финист – ясный сокол», «Семь Симеонов»,</w:t>
      </w:r>
    </w:p>
    <w:p>
      <w:pPr>
        <w:pStyle w:val="Normal"/>
        <w:rPr/>
      </w:pPr>
      <w:r>
        <w:rPr>
          <w:bCs/>
          <w:iCs/>
        </w:rPr>
        <w:t>«Волшебная лампа Аладдина» (арабская сказка), «Женщина, которая жила в бутылке»</w:t>
      </w:r>
    </w:p>
    <w:p>
      <w:pPr>
        <w:pStyle w:val="Normal"/>
        <w:rPr>
          <w:bCs/>
          <w:iCs/>
        </w:rPr>
      </w:pPr>
      <w:r>
        <w:rPr>
          <w:bCs/>
          <w:iCs/>
        </w:rPr>
        <w:t>(английская сказка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Классики русской литературы:</w:t>
      </w:r>
    </w:p>
    <w:p>
      <w:pPr>
        <w:pStyle w:val="Normal"/>
        <w:rPr>
          <w:bCs/>
          <w:iCs/>
        </w:rPr>
      </w:pPr>
      <w:r>
        <w:rPr>
          <w:bCs/>
          <w:iCs/>
        </w:rPr>
        <w:t>М. Лермонтов, Ф. Тютчев, А. Фет, И. Бунин, К. Бальмонт, М. Волошин, С. Есенин.</w:t>
      </w:r>
    </w:p>
    <w:p>
      <w:pPr>
        <w:pStyle w:val="Normal"/>
        <w:rPr>
          <w:bCs/>
          <w:iCs/>
        </w:rPr>
      </w:pPr>
      <w:r>
        <w:rPr>
          <w:bCs/>
          <w:iCs/>
        </w:rPr>
        <w:t>А. Пушкин «Сказка о царе Салтане…», «Сказка о мертвой царевне и о семи богатырях»,</w:t>
      </w:r>
    </w:p>
    <w:p>
      <w:pPr>
        <w:pStyle w:val="Normal"/>
        <w:rPr>
          <w:bCs/>
          <w:iCs/>
        </w:rPr>
      </w:pPr>
      <w:r>
        <w:rPr>
          <w:bCs/>
          <w:iCs/>
        </w:rPr>
        <w:t>Н Некрасов «Дед Мазай и зайцы»,</w:t>
      </w:r>
    </w:p>
    <w:p>
      <w:pPr>
        <w:pStyle w:val="Normal"/>
        <w:rPr>
          <w:bCs/>
          <w:iCs/>
        </w:rPr>
      </w:pPr>
      <w:r>
        <w:rPr>
          <w:bCs/>
          <w:iCs/>
        </w:rPr>
        <w:t>Н. Гаршин – Михайловский «Детство Тёмы», «Тёма и Жучка»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Л.Толстой «Прыжок», «Лев и собачка», </w:t>
      </w:r>
    </w:p>
    <w:p>
      <w:pPr>
        <w:pStyle w:val="Normal"/>
        <w:rPr>
          <w:bCs/>
          <w:iCs/>
        </w:rPr>
      </w:pPr>
      <w:r>
        <w:rPr>
          <w:bCs/>
          <w:iCs/>
        </w:rPr>
        <w:t>И.Крылов Бас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Авторские сказки русской и зарубежной литературы</w:t>
      </w:r>
    </w:p>
    <w:p>
      <w:pPr>
        <w:pStyle w:val="Normal"/>
        <w:rPr>
          <w:bCs/>
          <w:iCs/>
        </w:rPr>
      </w:pPr>
      <w:r>
        <w:rPr>
          <w:bCs/>
          <w:iCs/>
        </w:rPr>
        <w:t>Ш. Перро «Рике с хохолком»,</w:t>
      </w:r>
    </w:p>
    <w:p>
      <w:pPr>
        <w:pStyle w:val="Normal"/>
        <w:rPr>
          <w:bCs/>
          <w:iCs/>
        </w:rPr>
      </w:pPr>
      <w:r>
        <w:rPr>
          <w:bCs/>
          <w:iCs/>
        </w:rPr>
        <w:t>Г.Х. Андерсен «Русалочка», «Дюймовочка», «Снежная королева»,</w:t>
      </w:r>
    </w:p>
    <w:p>
      <w:pPr>
        <w:pStyle w:val="Normal"/>
        <w:rPr>
          <w:bCs/>
          <w:iCs/>
        </w:rPr>
      </w:pPr>
      <w:r>
        <w:rPr>
          <w:bCs/>
          <w:iCs/>
        </w:rPr>
        <w:t>Г.Х. Андерсен «Стойкий оловянный солдатик», «Гадкий утёнок»,</w:t>
      </w:r>
    </w:p>
    <w:p>
      <w:pPr>
        <w:pStyle w:val="Normal"/>
        <w:rPr>
          <w:bCs/>
          <w:iCs/>
        </w:rPr>
      </w:pPr>
      <w:r>
        <w:rPr>
          <w:bCs/>
          <w:iCs/>
        </w:rPr>
        <w:t>А. Милн «Винни – пух и все – все - все»,</w:t>
      </w:r>
    </w:p>
    <w:p>
      <w:pPr>
        <w:pStyle w:val="Normal"/>
        <w:rPr>
          <w:bCs/>
          <w:iCs/>
        </w:rPr>
      </w:pPr>
      <w:r>
        <w:rPr>
          <w:bCs/>
          <w:iCs/>
        </w:rPr>
        <w:t>В. Гауф «Маленький Мук»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ж. Родари «Приключения Чиполлино», «Джельсомино в Стране лжецов», </w:t>
      </w:r>
    </w:p>
    <w:p>
      <w:pPr>
        <w:pStyle w:val="Normal"/>
        <w:rPr>
          <w:bCs/>
          <w:iCs/>
        </w:rPr>
      </w:pPr>
      <w:r>
        <w:rPr>
          <w:bCs/>
          <w:iCs/>
        </w:rPr>
        <w:t>Э. Распе «Приключения Мюнхаузена»,</w:t>
      </w:r>
    </w:p>
    <w:p>
      <w:pPr>
        <w:pStyle w:val="Normal"/>
        <w:rPr>
          <w:bCs/>
          <w:iCs/>
        </w:rPr>
      </w:pPr>
      <w:r>
        <w:rPr>
          <w:bCs/>
          <w:iCs/>
        </w:rPr>
        <w:t>Д. Мамин – Сибиряк «Серая шейка»,</w:t>
      </w:r>
    </w:p>
    <w:p>
      <w:pPr>
        <w:pStyle w:val="Normal"/>
        <w:rPr>
          <w:bCs/>
          <w:iCs/>
        </w:rPr>
      </w:pPr>
      <w:r>
        <w:rPr>
          <w:bCs/>
          <w:iCs/>
        </w:rPr>
        <w:t>В. Гаршин «Лягушка - путешественниц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Современная русская и зарубежная литература.</w:t>
      </w:r>
    </w:p>
    <w:p>
      <w:pPr>
        <w:pStyle w:val="Normal"/>
        <w:rPr>
          <w:bCs/>
          <w:iCs/>
        </w:rPr>
      </w:pPr>
      <w:r>
        <w:rPr>
          <w:bCs/>
          <w:iCs/>
        </w:rPr>
        <w:t>Ю. Коваль «Соловьи», «Шамайка»,</w:t>
      </w:r>
    </w:p>
    <w:p>
      <w:pPr>
        <w:pStyle w:val="Normal"/>
        <w:rPr>
          <w:bCs/>
          <w:iCs/>
        </w:rPr>
      </w:pPr>
      <w:r>
        <w:rPr>
          <w:bCs/>
          <w:iCs/>
        </w:rPr>
        <w:t>Ю. Дмитриев «О природе для больших и маленьких»,</w:t>
      </w:r>
    </w:p>
    <w:p>
      <w:pPr>
        <w:pStyle w:val="Normal"/>
        <w:rPr>
          <w:bCs/>
          <w:iCs/>
        </w:rPr>
      </w:pPr>
      <w:r>
        <w:rPr>
          <w:bCs/>
          <w:iCs/>
        </w:rPr>
        <w:t>А. Гайдар «Горячий камень», «Чук и Гек»,</w:t>
      </w:r>
    </w:p>
    <w:p>
      <w:pPr>
        <w:pStyle w:val="Normal"/>
        <w:rPr>
          <w:bCs/>
          <w:iCs/>
        </w:rPr>
      </w:pPr>
      <w:r>
        <w:rPr>
          <w:bCs/>
          <w:iCs/>
        </w:rPr>
        <w:t>К. Паустовский «Стальное колечко», «Барсучий нос», «Подарок», «Кот Ворюга», «Теплый хлеб».</w:t>
      </w:r>
    </w:p>
    <w:p>
      <w:pPr>
        <w:pStyle w:val="Normal"/>
        <w:rPr>
          <w:bCs/>
          <w:iCs/>
        </w:rPr>
      </w:pPr>
      <w:r>
        <w:rPr>
          <w:bCs/>
          <w:iCs/>
        </w:rPr>
        <w:t>В. Драгунский «Девочка на шаре»,</w:t>
      </w:r>
    </w:p>
    <w:p>
      <w:pPr>
        <w:pStyle w:val="Normal"/>
        <w:rPr>
          <w:bCs/>
          <w:iCs/>
        </w:rPr>
      </w:pPr>
      <w:r>
        <w:rPr>
          <w:bCs/>
          <w:iCs/>
        </w:rPr>
        <w:t>А. Чехов «Белолобый»,</w:t>
      </w:r>
    </w:p>
    <w:p>
      <w:pPr>
        <w:pStyle w:val="Normal"/>
        <w:rPr>
          <w:bCs/>
          <w:iCs/>
        </w:rPr>
      </w:pPr>
      <w:r>
        <w:rPr>
          <w:bCs/>
          <w:iCs/>
        </w:rPr>
        <w:t>М. Пришвин «Лесная капель», «Дорога к другу»,</w:t>
      </w:r>
    </w:p>
    <w:p>
      <w:pPr>
        <w:pStyle w:val="Normal"/>
        <w:rPr>
          <w:bCs/>
          <w:iCs/>
        </w:rPr>
      </w:pPr>
      <w:r>
        <w:rPr>
          <w:bCs/>
          <w:iCs/>
        </w:rPr>
        <w:t>Н.Носов «Приключения Незнайки и его друзей»,</w:t>
      </w:r>
    </w:p>
    <w:p>
      <w:pPr>
        <w:pStyle w:val="Normal"/>
        <w:rPr>
          <w:bCs/>
          <w:iCs/>
        </w:rPr>
      </w:pPr>
      <w:r>
        <w:rPr>
          <w:bCs/>
          <w:iCs/>
        </w:rPr>
        <w:t>Д. Даррелл «Моя семья и другие звери»,</w:t>
      </w:r>
    </w:p>
    <w:p>
      <w:pPr>
        <w:pStyle w:val="Normal"/>
        <w:rPr>
          <w:bCs/>
          <w:iCs/>
        </w:rPr>
      </w:pPr>
      <w:r>
        <w:rPr>
          <w:bCs/>
          <w:iCs/>
        </w:rPr>
        <w:t>Д. Хармс «Сказки дядюшки Римуса»,</w:t>
      </w:r>
    </w:p>
    <w:p>
      <w:pPr>
        <w:pStyle w:val="Normal"/>
        <w:rPr>
          <w:bCs/>
          <w:iCs/>
        </w:rPr>
      </w:pPr>
      <w:r>
        <w:rPr>
          <w:bCs/>
          <w:iCs/>
        </w:rPr>
        <w:t>К.С. Льюис «Лев, ведьма и платяной шкаф»,</w:t>
      </w:r>
    </w:p>
    <w:p>
      <w:pPr>
        <w:pStyle w:val="Normal"/>
        <w:rPr>
          <w:bCs/>
          <w:iCs/>
        </w:rPr>
      </w:pPr>
      <w:r>
        <w:rPr>
          <w:bCs/>
          <w:iCs/>
        </w:rPr>
        <w:t>А.Линдгрен «Приключения Эмиля из Лённеберги»,</w:t>
      </w:r>
    </w:p>
    <w:p>
      <w:pPr>
        <w:pStyle w:val="Normal"/>
        <w:rPr>
          <w:bCs/>
          <w:iCs/>
        </w:rPr>
      </w:pPr>
      <w:r>
        <w:rPr>
          <w:bCs/>
          <w:iCs/>
        </w:rPr>
        <w:t>О. Пройслер «Маленькое Привидение»,</w:t>
      </w:r>
    </w:p>
    <w:p>
      <w:pPr>
        <w:pStyle w:val="Normal"/>
        <w:rPr>
          <w:bCs/>
          <w:iCs/>
        </w:rPr>
      </w:pPr>
      <w:r>
        <w:rPr>
          <w:bCs/>
          <w:iCs/>
        </w:rPr>
        <w:t>П. Трэверс «Мэри Поппинс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«Школа России»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льклор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овицы, поговорки, загадки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ские народные сказки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Сивка-бурк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ита Кожемяка. Бой на Калиновом мосту. Волшебное зеркальце. Безруч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казки народов мира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Французская сказка "Суп из-под кнута"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Чешская сказка "Волшебные спицы"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етинская сказка "Что дороже?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мериканская сказка "Отчего у ослов длинные уши?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рмянская сказка "Заказчик и мастер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Немецкая сказка "Три брата", "Маленькие человечки"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йская сказка "Золотая рыба"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вежская сказка "Как мальчик к Северному ветру за своей мукой ходил"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Немецкая сказка "Лиса и гуси"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ранцузская сказка "Волк, улитка и осы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фриканская сказка "О том, как лиса обманула гиену"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ылинные сказки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целение Ильи Муромца. Илья Муромец и Соловей Разбойник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вилонская башня и другие древние легенды. Под общей редакцией К. Чуковского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и Л. Успенские. Мифы Древней Греции. Золотое руно. Двенадцать подвигов Геракл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тературные сказки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С. Аксаков. Аленький цветочек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Гаршин. Лягушка-путешественниц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. Мамин-Сибиряк. Аленушкины сказки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Х. Андерсен. Гадкий утенок. Оле-Лукойе.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ироде и животных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. Житков. Рассказы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.Г. Паустовский. Кот-ворюга. Жильцы старого дома. Мой дом. Прощание с летом. Корзина с еловыми шишками. Подарок. Теплый хлеб. Барсучий нос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. Бианки. Неслышимк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сказы о детях и для детей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Драгунский. Девочка на шаре. Надо иметь чувство юмора. Кот в сапогах. Англичанин Павля. Независимый горбуш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. Толстой. Акула. Прыжок. Лев и собачка. Птич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 Тургенев. Воробей. А. Чехов. Белолобый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b/>
          <w:lang w:eastAsia="en-US"/>
        </w:rPr>
        <w:t>Русская классическая поэзия. Басн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И. Крылов. Слон и Моська. Мышь и Крыс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b/>
          <w:lang w:eastAsia="en-US"/>
        </w:rPr>
        <w:t>Стихи об осен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Н. Некрасов. Перед дождем. "Славная осень!..",</w:t>
      </w:r>
    </w:p>
    <w:p>
      <w:pPr>
        <w:pStyle w:val="Normal"/>
        <w:spacing w:lineRule="atLeast" w:line="24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. Лермонтов. Утес. Горные вершины. Два великана. Осень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. Бальмонт. Осень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Есенин. "Нивы сжаты, рощи голы…"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 Тютчев. "Есть в осени первоначальной…"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Фет. Рыбка. "Ласточки пропали…" "Зреет рожь над жаркой нивой…"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ихи о зиме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Пушкин. Зимнее утро. Зимний вечер. Зимняя дорог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 Никитин. Встреча зимы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. Некрасов. "Не ветер бушует над бором…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Есенин "Разгулялась вьюга…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. Пастернак. Снег идет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ихи о весне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Плещеев. Весн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. Некрасов. Дед Мазай и зайцы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 Бунин. "Бушует полая вода…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 Тютчев. Весенняя гроз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Фет. Весенний дождь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з истории Отечества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. Ишимова. История России в рассказах для детей.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классное чтение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льклор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и Л. Успенские. Мифы Древней Греции. Золотое руно. Двенадцать подвигов Геракл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ные сказки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Братья Гримм. Принц-лягушонок, или Генрих Железное Сердце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Ш. Перро. Рике с хохолком. Ослиная шкур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Н. Носов. Незнайка на Луне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Волков. Волшебник Изумрудного города. Урфин Джюс и его деревянные солдаты. Семь подземных королей. Огненный бог маранов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. Крюкова. Гордяка. Губок чародея. Заклятие гномов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. Гераскина. В стране невыученных уроков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С. Пушкин. Сказка о мертвой царевне… Сказка о царе Салтане…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Э. Распэ. Приключения Мюнхгаузена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ироде и животных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Дуров. Наша Жуч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. Коваль. Капитан Клюквин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. Мамин-Сибиряк. Медведко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сказы о детях и для детей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. Носов. Приключения Толи Клюквин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. Медведев. Баранкин, будь человеком! Русская классика для детей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Куприн. Слон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Ф. Достоевский. Анекдот из детской жизни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 Зощенко. Великие путешественники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Н.Г. Гарин-Михайловский. Детство Темы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Ю.Сотник. Как я был самостоятельным.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b/>
          <w:lang w:eastAsia="en-US"/>
        </w:rPr>
        <w:t>Русская классическая поэзия. Басни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М. Лермонтов. Утес. Горные вершины. Два великан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И. Никитин. Утро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Н. Некрасов. Перед дождем. Дед Мазай и зайцы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. Бальмонт. Шорохи. Капля. Золотая рыб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И. Бунин. Детство. Полевые цветы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Есенин. С добрым утром!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Фет. Рыбка. "Я пришел к тебе с приветом…", "Зреет рожь над жаркой нивой…"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.К. Толстой. "Звонче жаворонка пенье…", "Где гнутся над омутом лозы…"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з истории Отечества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. Драгунский. Арбузный переулок (память о Великой Отечественной войне)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чти обязательно!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b/>
          <w:lang w:eastAsia="en-US"/>
        </w:rPr>
        <w:t>Литературные сказк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Э. Успенский. Школа клоунов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Т. Янссон. Шляпа волшебника. Мумми-Тролль и комет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Хопп. Волшебный мелок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. Трэверс. Мери Поппинс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. Топелиус. Сказки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. Линдгрен. Пеппи Длинный Чулок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. Коллоди. Приключения Пиноккио. История деревянного человеч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. Олеша. Три толстя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. Гауф. Холодное сердце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 природе и животных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Белов. Малька провинилась. Еще про Мальку. Верный и Маль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. Коринец. Ханг и Чанг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b/>
          <w:lang w:eastAsia="en-US"/>
        </w:rPr>
        <w:t>Рассказы о детях и для детей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Голицын. Сорок изыскателей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 Дик. В дебрях Кара-Бумбы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Ю. Яковлев. Полосатая палк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.Брзбери. Все лето в один день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Кир Булычев. Камень-ребус.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овременная поэзия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. Самойлов. Мальчик строил лодку. "Город зимний…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Сапгир. Сны. Нарисованное солнце. Светлый день. Морская соба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Г. Остер. Вредные советы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. Заходер. Что красивей всего? Перемена. Вредный кот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Ю. Ким. Отважный охотник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. Берестов. Прощание с другом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Барто. Разговор с дочкой. Перед сном.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Планета зн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ифы и легенды Древней Греции</w:t>
      </w:r>
      <w:r>
        <w:rPr/>
        <w:t xml:space="preserve"> (подвиги Герак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ские народные сказки.</w:t>
      </w:r>
      <w:r>
        <w:rPr/>
        <w:t xml:space="preserve"> Сказки народ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ылины о русских богатырях</w:t>
      </w:r>
      <w:r>
        <w:rPr/>
        <w:t xml:space="preserve"> (Добрыне Никитиче, Илье Муромце, Алеше Попович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Пушкин Сказка о попе и работнике его Балде.Сказка</w:t>
      </w:r>
    </w:p>
    <w:p>
      <w:pPr>
        <w:pStyle w:val="Normal"/>
        <w:rPr/>
      </w:pPr>
      <w:r>
        <w:rPr/>
        <w:t>о царе Салтане.Сказка о золотом петушке.</w:t>
      </w:r>
    </w:p>
    <w:p>
      <w:pPr>
        <w:pStyle w:val="Normal"/>
        <w:rPr/>
      </w:pPr>
      <w:r>
        <w:rPr/>
        <w:t>Р.Киплинг.Рассказы и сказки о животных.</w:t>
      </w:r>
    </w:p>
    <w:p>
      <w:pPr>
        <w:pStyle w:val="Normal"/>
        <w:rPr/>
      </w:pPr>
      <w:r>
        <w:rPr/>
        <w:t>Г.Х.Андерсен. сказки.</w:t>
      </w:r>
    </w:p>
    <w:p>
      <w:pPr>
        <w:pStyle w:val="Normal"/>
        <w:rPr/>
      </w:pPr>
      <w:r>
        <w:rPr/>
        <w:t>М.Твен.Приключения Тома Сойера.</w:t>
      </w:r>
    </w:p>
    <w:p>
      <w:pPr>
        <w:pStyle w:val="Normal"/>
        <w:rPr/>
      </w:pPr>
      <w:r>
        <w:rPr/>
        <w:t>Р.Э.Рапсе. Приключения барона Мюнхгаузена.</w:t>
      </w:r>
    </w:p>
    <w:p>
      <w:pPr>
        <w:pStyle w:val="Normal"/>
        <w:rPr/>
      </w:pPr>
      <w:r>
        <w:rPr/>
        <w:t>Д.Свифт. Путешествие Гуливера.</w:t>
      </w:r>
    </w:p>
    <w:p>
      <w:pPr>
        <w:pStyle w:val="Normal"/>
        <w:rPr/>
      </w:pPr>
      <w:r>
        <w:rPr/>
        <w:t>О.Кургузов. Рассказ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Школа России»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льклор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ые жанровые формы.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b/>
          <w:lang w:eastAsia="en-US"/>
        </w:rPr>
        <w:t>Былины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дко, Исцеление Ильи Муромца, Илья Муромец и Соловей - Разбойник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тературная сказка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Погорельский. Черная курица, или Подземные жители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. Бажов. Уральские сказы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. Шварц. Сказка о потерянном времени. Два клена (пьеса)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Одоевский. Городок в табакерке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детях и для детей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. Гайдар. Тимур и его команда. Дальние страны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Э. Сетон-Томпсон. Чинк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.П. Чехов. Каштанка. Мальчики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Куприн. Белый пудель. Барбос и Жуль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. Григорович. Гуттаперчевый мальчик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Короленко. Слепой музыкант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. Некрасов. Дед Мазай и зайцы. 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ля самостоятельного чтения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льклор 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оянская война и ее герои. Приключения Одиссея (в пересказе для детей)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тране легенд. Легенды минувших веков в пересказе для детей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ллады о Робин Гуде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b/>
          <w:lang w:eastAsia="en-US"/>
        </w:rPr>
        <w:t>Литературная сказка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Гаршин. Сказка о жабе и розе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. Гофман. Щелкунчик и Мышиный король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. Кэролл. Алиса в стране чудес. Алиса в Зазеркалье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М. Цыферов. Тайна запечного сверч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Я. Маршак. Двенадцать месяцев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b/>
          <w:lang w:eastAsia="en-US"/>
        </w:rPr>
        <w:t>О детях и для дете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Ж. Верн. Дети капитана Гранта. Пятнадцатилетний капитан. Таинственный остров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. Гринвуд. Маленький оборвыш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Д. Додж. Серебряные коньки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Осеева. Дин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Крапивин. Оруженосец Каш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. Кассиль. Великое противостояние. Кондуит и Швамбрания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Е. Велтистов. Приключения Электроник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Железников. Мальчик с красками. Голубая Катя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. Мамин-Сибиряк. Приемыш. Емеля-охотник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. Толстой. Зеленая палочка (отрывок из "Исповеди")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Толстой. Детство Никиты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Л. Чарская. Сибирочка. Записки гимназистки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Басни. Лирика. Поэм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 А. Крылов. Квартет. Свинья под дубом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. С. Пушкин. "Люблю тебя, Петра творенье…". Няне. Туча. Птичк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 И. Козлов. Вечерний звон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К. Толстой. "Вот уж снег последний в поле тает…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. Тютчев. "Неохотно и несмело…"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 А. Бунин. Листопад (отрывок)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lang w:eastAsia="en-US"/>
        </w:rPr>
        <w:t>Расширенный круг чтения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З. Косидовский. Библейские сказания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Лагерлеф. Сказания о Христе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 Ю. Лермонтов. Ашик-Кериб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А. Волков. Желтый туман. Тайна заброшенного замк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р Булычев. Путешествие Алисы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Толкиен. Хоббит, или туда и обратно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Линдгрен. Приключения Калле Блюмквист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Мало. Без семьи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Д. Свифт. Приключения Лемюэля Гулливер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М. Твен. Приключения Тома Сойера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Голявкин. Рисунки на асфальте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Рыбаков. Кортик. Бронзовая птиц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. Сотник. Гадю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Ю. Яковлев. Верный друг. Где стояла батарея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b/>
          <w:lang w:eastAsia="en-US"/>
        </w:rPr>
        <w:t>О природе и животных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. Астафьев. В тайге, у Енисея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. И. Даль. Ось и Чека. Война грибов с ягодами. Кузовок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. Аксаков. Детские годы Багрова-внук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Платонов. Сухой хлеб. Любовь к родине, или Путешествие воробья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Цветаева. Из произведений (Детство)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. Зайцев. Из произведений (Домашний лар)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Л. Чарская. Княжна Джаваха. Записки институтки (Соперницы)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тельно прочти!</w:t>
      </w:r>
    </w:p>
    <w:p>
      <w:pPr>
        <w:pStyle w:val="Normal"/>
        <w:spacing w:lineRule="atLeas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брамцева Н. К. Сказки для добрых сердец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ѐрнетт Ф.Э. Маленький лорд Фаунтлерой. Маленькая принцесса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инвуд Дж. Маленький оборвыш Грэм Кэннет. Ветер в ивах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эллико П. Томасина. Ослиное чудо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ондон Дж. Белый клык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Киплинг Р. Пак с волшебных холмов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пивин В. П. Алые перья стрел. Мальчик со шпагой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ринец Ю. И. Привет от Вернера. Там вдали за рекой…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Линдгрен А. Расмус-бродяга. Приключения Эмиля из Леннеберги. Мы на острове Сальткрока. Мадикен и Пимс из Юнибаккена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. К. Олеша. Три толстяка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тернак Б. Л. Детство Люверс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варц Е. Л. Снежная королева. Тень. Два клена. Дракон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нде М. Бесконечная книга. Приключения Джима Пуговки. Момо. Волшебный пунш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В. Г. Кротов. Волшебный возок. Червячок Игнатий и его друзья. Червячок Игнатий и его друзья и его мечты. Червячок Игнатий и его друзья и его открытия.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 Аверченко. Рассказы для детей.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. Тэффи, А. Аверченко, М. Зощенко. Озорные рассказы.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шедших в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Кун. Легенды и мифы Древней Греции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Пушкин. Сказки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В. Гоголь. Повесть «Ночь перед Рождеством» » из сборника «Вечера на хуторе близ Диканьки» (+ 1 произведение из этого сборника)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. Тургенев. Рассказ «Муму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Н. Толстой. Рассказ «Кавказский пленник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М. Зощенко. Сборник  рассказов «Лёля и Минька» (2-3 рассказа)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П. Астафьев. Рассказ «Васюткино озеро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ришвин. Сказка-быль «Кладовая солнце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П. Катаев. «Сын полка» (полностью)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 Я. Яковлев. «Девочки с Васильевского острова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А. Кассиль. «Дорогие мои мальчишки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Г. Короленко. «В дурном обществе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.К.Железников. "Чучело"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Ю. П. Казаков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сказ «Арктур — гончий пёс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.Булычёв. "Девочка, с которой ничего не случится"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К. Андерсен. Сказки  «Снежная королева», «Соловей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Кэрролл. «Алиса в Стране Чудес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Твен. «Приключения Тома Сойера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. Лондон. «Сказание о Кише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Л. Стивенсон. «Остров сокровищ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.Генри. «Вождь краснокожих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.  Лондон. «Белый клык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. Р. Киплинг. «Маугл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шедших в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. Пушкин. Роман «Дубровский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. Тургенев. Рассказ «Бежин луг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С. Лесков. Сказ «Левша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Н. Толстой. Повесть «Детство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. Куприн. Рассказ «Чудесный доктор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Л. Васильев. «Экспонат №...»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  П. Екимов. «Ночь исцеления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Г. Распутин. Рассказ «Уроки французского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И. Фраерман. «Дикая собака Динго, или Повесть о первой любви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 Погодин. «Кирпичные острова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. Жвалевский и Е. Б. Пастернак. «Время всегда хорошее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Ледерман. «Календарь ма(й)я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 Дефо. «Робинзон Крузо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. Свифт. «Путешествия Гулливера» («Гулливер у лилипутов)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  Верн. «Дети капитана Гранта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  Ли. «Убить пересмешника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. К. Роулинг. «Гарри Поттер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У. Джонс. «Дом с характером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Рыбаков. «Кортик». «Бронзовая птица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Катаев. «Белеет парус одинокий».</w:t>
      </w:r>
    </w:p>
    <w:p>
      <w:pPr>
        <w:pStyle w:val="Style18"/>
        <w:spacing w:lineRule="auto" w:line="256" w:before="0" w:after="16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Полевой. «Повесть о настоящем Человек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шедших в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Пушкин. «Повести Белкина»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Лермонтов. Поэма «Песня про царя Ивана Васильевича, молодого опричника и удалого купца Калашникова»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В. Гоголь. Повесть «Тарас Бульба»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Тургенев. Рассказ «Живые мощи»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Н. Толстой. Рассказ «После бала»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Е. Салтыков-Щедрин. Сказки «Повесть о том, как один мужик двух генералов прокормил», «Дикий помещик»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Ф.Купер. Роман "Последний из могикан"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Горький. Рассказ "Старуха Изергиль"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Генри. Рассказы «Родственные души», «Дары волхвов»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Грин. Повесть «Алые паруса»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. Платонов. Рассказы «В прекрасном и яростном мире», «Юшка»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М. Шукшин. Рассказы «Чудик», «Срезал»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стафьев. Рассказ "Фотография, на которой меня нет"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Е.Носов. Рассказ "Живое пламя"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Л. Л. Волкова «Всем выйти из кадра»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У. Старк «Умеешь ли ты свистеть, Йоханна?»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де Сервантес Сааведра. Роман «Хитроумный идальго Дон Кихот Ламанчский» (2-3 главы)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ериме. «Маттео Фальконе»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е Сент-Экзюпери. Повесть-сказка «Маленький принц».</w:t>
      </w:r>
    </w:p>
    <w:p>
      <w:pPr>
        <w:pStyle w:val="Style18"/>
        <w:spacing w:lineRule="auto" w:line="256" w:before="0" w:after="160"/>
        <w:ind w:left="720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Толстой. Рассказ «Русский характер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шедших в 8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И. Фонвизин. Комедия «Недоросль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Пушкин. "Маленькие трагедии". Трагедия «Моцарт и Сальери». Роман «Капитанская дочка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Ю. Лермонтов. Поэма «Мцыри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В. Гоголь. Повесть «Шинель». Комедия «Ревизор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Тургенев. Повести "Ася", "Первая любовь"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 М. Достоевский. Повесть «Бедные люди» (фрагменты)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Толстой. Повесть "Отрочество"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 Шмелёв. Роман «Лето Господне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Набоков. Рассказ «Рождество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А. Булгаков. Повесть «Собачье сердце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. Твардовский. Поэма «Василий Тёркин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А. Шолохов. Рассказ «Судьба человека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. Солженицын. Рассказ «Матрёнин двор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Б. Л. Васильев. «А зори здесь тихие...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Быков. «Обелиск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Л. Кондратьев. Повесть «Сашка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 Хемингуэй. Повесть «Старик и море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оизведение по выбору одного из авторов: В. П. Астафьева, Ю. В. Бондарева, Н. С. Дашевской, Дж. Сэлинджера, К. Патерсон, Б. Кауфман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Шекспир. Трагедия «Ромео и Джульетта»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-Б. Мольер. Комедия «Мещанин во дворянстве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Каверин. Роман «Два капитана»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шедших в 9 класс</w:t>
      </w:r>
    </w:p>
    <w:p>
      <w:pPr>
        <w:pStyle w:val="Style18"/>
        <w:ind w:left="1080" w:hanging="7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ово о полку Игореве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М. Карамзин. Повесть «Бедная Лиза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. Грибоедов. Комедия «Горе от ума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Пушкин. Поэма «Медный всадник». Роман в стихах «Евгений Онегин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Лермонтов. Роман «Герой нашего времени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В. Гоголь. Поэма «Мёртвые души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. Герцен. «Кто виноват?»</w:t>
      </w:r>
    </w:p>
    <w:p>
      <w:pPr>
        <w:pStyle w:val="Style18"/>
        <w:spacing w:lineRule="auto" w:line="256" w:before="0" w:after="160"/>
        <w:ind w:left="360" w:hanging="7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Шекспир. Трагедия «Гамлет».</w:t>
      </w:r>
    </w:p>
    <w:p>
      <w:pPr>
        <w:pStyle w:val="Style18"/>
        <w:spacing w:lineRule="auto" w:line="256" w:before="0" w:after="160"/>
        <w:ind w:left="360" w:hanging="7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-В. Гёте. Трагедия «Фауст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. Г. Байрон. Поэма «Паломничество Чайльд-Гарольда»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 Т. А. Гофмана. «Новелла Крошка Цахес, по прозванию Циннобер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шедших в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 Н. Островский. Драма «Гроза», «Бесприданница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 А. Гончаров. Роман «Обломов». 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 С. Тургенев. Роман «Отцы и дети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 А.  Некрасов. Поэма «Кому на Руси жить хорошо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  Е.  Салтыков-Щедрин. Роман-хроника «История одного города (главы «Опись градоначальникам», «Органчик»)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 М. Достоевский. Роман «Преступление и наказание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 Н. Толстой. Роман-эпопея «Война и мир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 С. Лесков. Повесть «Очарованный странник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 П. Чехов. Рассказы «Ионыч», «Дама с собачкой», «Человек в футляре», «Крыжовник». Пьеса «Вишнёвый сад».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.  Диккенса  «Приключения Оливера Твиста», «Дэвид Копперфилд», «Большие надежды», Г. Флобера «Мадам Бовари», В.Гюго «Собор Парижской богоматери», О.Уайльд «Портрет Дориана Грея».  (1 на выбор)</w:t>
      </w:r>
    </w:p>
    <w:p>
      <w:pPr>
        <w:pStyle w:val="Style18"/>
        <w:spacing w:lineRule="auto" w:line="256" w:before="0" w:after="160"/>
        <w:ind w:left="720" w:hanging="43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 Ибсен «Кукольный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шедших в 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И.А. Бунин.  «Господин из Сан-Франциско». «Холодная осень». Лирика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А.И. Куприн. «Гранатовый браслет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А.М. Горький. «Старуха Изергиль». «На дне».</w:t>
      </w:r>
    </w:p>
    <w:p>
      <w:pPr>
        <w:pStyle w:val="Normal"/>
        <w:spacing w:lineRule="auto" w:line="276" w:before="0" w:after="200"/>
        <w:ind w:left="720" w:hanging="29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. Замятин. «Мы»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И. Шмелёв. «Лето Господне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В. Брюсов. К. Бальмонт. В. Хлебников. И. Северянин. Н. Гумилёв. Лирика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А. Блок. Лирика. «Двенадцать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А. Ахматова. Лирика. «Реквием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 xml:space="preserve">В. Маяковский. Лирика. 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О. Мандельштам. Лирика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М. Цветаева. Лирика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С. Есенин. Лирика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М.А. Шолохов. «Тихий Дон». «Судьба человека» (повторить для итогового сочинения!!!)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А. Платонов. «Возвращение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М.А. Булгаков. «Мастер и Маргарита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Б.Л. Пастернак. Лирика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А.Т. Твардовский. «Я убит подо Ржевом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А.И. Солженицын. «Один день Ивана Денисовича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К.Д. Воробьёв. «Убиты под Москвой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В.О. Богомолов. «Момент истины (В августе сорок четвёртого…)»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В.Г. Распутин.  «Прощание с Матёрой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В. Астафьев. «Царь-рыба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В.М. Шукшин. «Крепкий мужик». 2-3 рассказа по выбору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 xml:space="preserve">А. Вознесенский, Е. Евтушенко, Б. Ахмадулиной Н. Рубцов. Лирика.  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И.А. Бродский. Лирика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В.С. Маканин. «Кавказский пленный»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В.О. Пелевин «Жизнь насекомых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Б. Васильев. «А зори здесь тихие» (повторить !!!)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Б. Шоу «Пигмалион. Ф. Кафка. «Превращение»</w:t>
      </w:r>
    </w:p>
    <w:p>
      <w:pPr>
        <w:pStyle w:val="Normal"/>
        <w:spacing w:lineRule="auto" w:line="276" w:before="0" w:after="200"/>
        <w:ind w:hanging="29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итогового сочинения (по желанию)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В. Быков. 1 из произведений о войне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Б. Васильев. «Не стреляйте в белых лебедей». «В списках не значился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В. Астафьев. «Печальный детектив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Ю. Бондарев. «Горячий снег». «Берег». «Выбор» (на выбор)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А. Адамович, Д. Гранин. «Блокадная книга»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Ч.Т. Айтматов. «Плаха». «Буранный полустанок» (на выбор)</w:t>
      </w:r>
    </w:p>
    <w:p>
      <w:pPr>
        <w:pStyle w:val="Normal"/>
        <w:spacing w:lineRule="auto" w:line="276" w:before="0" w:after="200"/>
        <w:ind w:left="720" w:hanging="29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 из произведений современного автора.</w:t>
      </w:r>
    </w:p>
    <w:p>
      <w:pPr>
        <w:pStyle w:val="Normal"/>
        <w:spacing w:lineRule="auto" w:line="276" w:before="0" w:after="200"/>
        <w:ind w:left="720" w:hanging="294"/>
        <w:contextualSpacing/>
        <w:rPr/>
      </w:pPr>
      <w:r>
        <w:rPr>
          <w:rFonts w:eastAsia="Calibri"/>
          <w:lang w:eastAsia="en-US"/>
        </w:rPr>
        <w:t>К. Паустовский «Телеграмма»</w:t>
      </w:r>
    </w:p>
    <w:p>
      <w:pPr>
        <w:pStyle w:val="Normal"/>
        <w:ind w:hanging="294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5:00Z</dcterms:created>
  <dc:creator>Admin</dc:creator>
  <dc:description/>
  <cp:keywords/>
  <dc:language>en-US</dc:language>
  <cp:lastModifiedBy>Корпус 1_Библиотека</cp:lastModifiedBy>
  <cp:lastPrinted>2019-04-30T10:05:00Z</cp:lastPrinted>
  <dcterms:modified xsi:type="dcterms:W3CDTF">2023-04-19T10:10:00Z</dcterms:modified>
  <cp:revision>7</cp:revision>
  <dc:subject/>
  <dc:title>2 класс (1 класс)</dc:title>
</cp:coreProperties>
</file>